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Міська цільова програма розвитку цивільного захисту м. Ніжина на 2019 рік, затверджена рішенням 50 сесії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16 січня 2019 року №7-50/2019,          зі змінами згідно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25 вересня 2019 року          №10-60/2019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061811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Заходи із запобігання та ліквідації надзвичайних ситуацій та наслідків стихійного лиха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95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34 23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4 2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4 23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4 23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ворення місцевого матеріального резерву для виконання </w:t>
            </w:r>
            <w:r>
              <w:rPr>
                <w:sz w:val="20"/>
                <w:szCs w:val="20"/>
              </w:rPr>
              <w:t xml:space="preserve">заходів, спрямованих на запобігання, ліквідацію надзвичайних ситуац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правління освіти 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pelle"/>
                <w:lang w:val="ru-RU"/>
              </w:rPr>
              <w:t>34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pelle"/>
                <w:lang w:val="ru-RU"/>
              </w:rPr>
              <w:t>34 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о жилетами, мегафонами,стендам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Finvid9</cp:lastModifiedBy>
  <cp:lastPrinted>2020-01-09T12:16:00Z</cp:lastPrinted>
  <dcterms:modified xsi:type="dcterms:W3CDTF">2020-01-10T09:23:00Z</dcterms:modified>
  <cp:revision>4</cp:revision>
  <dc:subject/>
  <dc:title/>
</cp:coreProperties>
</file>